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0297-2902/2025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февраля 2025 года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МАО-Югры Байкина В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Шиленко О.Н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 xml:space="preserve">бщества с ограниченной ответственностью Профессиональная коллекторская организация «Айсберг» (ООО ПКО «Айсберг») к Поляковой Елене Павловне о взыскании убыт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статьями 194-198, 233, 235, 237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ковые требования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 xml:space="preserve">бщества с ограниченной ответственностью Профессиональная коллекторская организация «Айсберг» (ООО ПКО «Айсберг») к Поляковой Елене Павловне о взыскании убытков удовлетворить. </w:t>
      </w:r>
    </w:p>
    <w:p>
      <w:pPr>
        <w:pStyle w:val="Normal"/>
        <w:ind w:right="-284" w:firstLine="720"/>
        <w:jc w:val="both"/>
        <w:rPr/>
      </w:pPr>
      <w:r>
        <w:rPr>
          <w:sz w:val="28"/>
          <w:szCs w:val="28"/>
        </w:rPr>
        <w:t xml:space="preserve">Взыскать с Поляковой Елены Павловны, (паспорт *) в пользу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 xml:space="preserve">бщества с ограниченной ответственностью ПКО «Айсберг» (ООО ПКО «Айсберг»), (ИНН </w:t>
      </w:r>
      <w:r>
        <w:rPr>
          <w:rStyle w:val="Hgkelc"/>
          <w:bCs/>
          <w:sz w:val="28"/>
          <w:szCs w:val="28"/>
        </w:rPr>
        <w:t>1655390040)</w:t>
      </w:r>
      <w:r>
        <w:rPr>
          <w:sz w:val="28"/>
          <w:szCs w:val="28"/>
        </w:rPr>
        <w:t xml:space="preserve"> убытки по кредитному договору № * от 26.07.2012 года за период с 10.01.2014 г. по 21.08.2015 г. в размере 48 087 рублей 46 коп., а также расходы по уплате государственной пошлины в размере 4 000 рублей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 xml:space="preserve">                                                                      В.А. Байкин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D9fyld">
    <w:name w:val="d9fyld"/>
    <w:qFormat/>
    <w:rPr/>
  </w:style>
  <w:style w:type="character" w:styleId="Hgkelc">
    <w:name w:val="hgkelc"/>
    <w:qFormat/>
    <w:rPr/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